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日照报业传媒集团公开招聘专业技术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7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szh</cp:lastModifiedBy>
  <cp:lastPrinted>2019-07-10T18:07:00Z</cp:lastPrinted>
  <dcterms:modified xsi:type="dcterms:W3CDTF">2019-08-12T08:51:43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